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8 июня 2016 года                                                                                                                 № 6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размера платы за содержание  жилого 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нанимателей жилых помещений по договорам  социального найма и договорам найма  жилых  помещений  муниципального  жилищного  фонда  и  собственников  жилых  помещений,  которые  не  приняли  решение  о  выборе  способа  управления многоквартирным  домом,  на  территории  сельских поселений Казым и Полноват Белояр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02 декабря  2015 года № 2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глашениях о передаче осуществления части  полномочий органов местного самоуправления городского и сельских поселений в границах  Белоярского района органам  местного самоуправления  Белоярского  района  и  о  передаче  осуществления части полномочий органов местного самоуправления Белоярского района органам  местного самоуправления    городского   и  сельских    поселений   в   границах  Белоярского   района»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ях  сельских поселений Казым и Полноват  Белоярского района согласно приложениям 1 и 2  к  настоящему  постановлению,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 в  силу после  его  официального  опубликования  и распространяется на правоотношения, возникшие  с 01 июн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елоярского района                                                                                         С.П.Маненков   </w:t>
      </w:r>
    </w:p>
    <w:p>
      <w:pPr>
        <w:sectPr>
          <w:type w:val="nextPage"/>
          <w:pgSz w:w="11906" w:h="16838"/>
          <w:pgMar w:left="1418" w:right="851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июня 2016 года № 6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1"/>
        <w:gridCol w:w="2307"/>
        <w:gridCol w:w="2881"/>
        <w:gridCol w:w="2164"/>
        <w:gridCol w:w="1729"/>
        <w:gridCol w:w="1730"/>
        <w:gridCol w:w="1440"/>
      </w:tblGrid>
      <w:tr>
        <w:trPr>
          <w:trHeight w:val="71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с НДС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июня 2016 года № 6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Полноват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1"/>
        <w:gridCol w:w="2307"/>
        <w:gridCol w:w="2881"/>
        <w:gridCol w:w="2164"/>
        <w:gridCol w:w="1729"/>
        <w:gridCol w:w="1730"/>
        <w:gridCol w:w="1440"/>
      </w:tblGrid>
      <w:tr>
        <w:trPr>
          <w:trHeight w:val="71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с НДС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8:00Z</dcterms:created>
  <dc:creator>GachkovskayaYN</dc:creator>
  <dc:description/>
  <dc:language>en-US</dc:language>
  <cp:lastModifiedBy>Vika</cp:lastModifiedBy>
  <cp:lastPrinted>2016-06-28T13:07:00Z</cp:lastPrinted>
  <dcterms:modified xsi:type="dcterms:W3CDTF">2016-06-28T08:08:00Z</dcterms:modified>
  <cp:revision>2</cp:revision>
  <dc:subject/>
  <dc:title/>
</cp:coreProperties>
</file>